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r.(a)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Proprietário da Unidade/Apartamento Bloco ____Apto _____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zado Sr.(a)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 qualidade de Síndico do Condomínio  Residencial , sito na Rua _________________, nº ___ nesta Cidade, venho </w:t>
      </w:r>
      <w:r>
        <w:rPr>
          <w:rFonts w:cs="Tahoma" w:ascii="Verdana" w:hAnsi="Verdana"/>
          <w:b/>
          <w:bCs/>
          <w:sz w:val="22"/>
          <w:szCs w:val="22"/>
        </w:rPr>
        <w:t>notificar</w:t>
      </w:r>
      <w:r>
        <w:rPr>
          <w:rFonts w:cs="Tahoma" w:ascii="Verdana" w:hAnsi="Verdana"/>
          <w:sz w:val="22"/>
          <w:szCs w:val="22"/>
        </w:rPr>
        <w:t xml:space="preserve"> Vossa Senhoria da aplicação de multa, prevista no Regimento Interno do Condomínio, no artigo______, no valor de R$ _____ sobre a taxa de condomínio .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2"/>
        </w:rPr>
        <w:t>Refere-se á infração __________________________________________________________________________________________________________________________, no dia ____/_____/_______, as ____:_____ hs.</w:t>
      </w:r>
    </w:p>
    <w:p>
      <w:pPr>
        <w:pStyle w:val="Normal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embramos que no caso de reincidência, será aplicada a previsão do Art. (____________________________________________________________) conforme permite o Regimento Interno.</w:t>
      </w:r>
    </w:p>
    <w:p>
      <w:pPr>
        <w:pStyle w:val="Normal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erto de que não haverá mais a pratica mencionada, o que permitirá ao Condomínio, além da cobrança em dobro, a tomada de medidas judiciais, contra a unidade autônoma, o que vale dizer, contra o Proprietári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enciosamente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índico (a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49:00Z</dcterms:created>
  <dc:creator>SERVIDOR</dc:creator>
  <dc:description/>
  <cp:keywords/>
  <dc:language>en-US</dc:language>
  <cp:lastModifiedBy>Rosane</cp:lastModifiedBy>
  <cp:lastPrinted>2009-07-29T13:06:00Z</cp:lastPrinted>
  <dcterms:modified xsi:type="dcterms:W3CDTF">2011-12-12T01:06:00Z</dcterms:modified>
  <cp:revision>3</cp:revision>
  <dc:subject/>
  <dc:title>Ilma</dc:title>
</cp:coreProperties>
</file>