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MODELO IMPOSIÇÃO DE MULTA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mo. (a) Sr. (a) Condômino (a)</w:t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ome .................... </w:t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ua e número ................. </w:t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idade e Estado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ezado (a) Senhor (a) Condômino (a),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Tendo em vista o disposto nos arts. 1.336 seus respectivos itens e parágrafos e 1.337 § 1º do Código Civil, e havendo V.S. cometido a infração prevista no art. ................... da referida lei (ou do Regimento Interno, ou da Convenção do Condomínio do Edifício .......... sito na rua ...., nº ....), fica-lhe cominada a multa de R$ ............ (...........................), ressalvado o recurso para a Assembléia Geral, na forma da lei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ecorrido o prazo de 15 (quinze) dias, a contar do recebimento desta notificação, ou, no caso de recurso, da confirmação da multa pela Assembléia, fica V.S. desde logo intimado a recolher a referida importância, sob pena de lhe ser cobrada por via executiva, sem prejuízo das demais sanções previstas na lei ou na Convenção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om os protestos de elevada consideração, subscrevo-me, atenciosamente,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ocal e data. </w:t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</w:t>
      </w:r>
      <w:r>
        <w:rPr>
          <w:rFonts w:cs="Verdana" w:ascii="Verdana" w:hAnsi="Verdana"/>
          <w:i/>
          <w:sz w:val="22"/>
          <w:szCs w:val="22"/>
        </w:rPr>
        <w:tab/>
        <w:t xml:space="preserve">CONDOMÍNIO DO.................. 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i/>
          <w:sz w:val="22"/>
          <w:szCs w:val="22"/>
        </w:rPr>
        <w:tab/>
        <w:t>Assinatura Síndico (a)</w:t>
      </w:r>
      <w:r>
        <w:rPr>
          <w:rFonts w:cs="Verdana" w:ascii="Verdana" w:hAnsi="Verdana"/>
          <w:b/>
          <w:bCs/>
          <w:color w:val="46464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464646"/>
          <w:sz w:val="22"/>
          <w:szCs w:val="22"/>
        </w:rPr>
      </w:pPr>
      <w:r>
        <w:rPr>
          <w:rFonts w:cs="Verdana" w:ascii="Verdana" w:hAnsi="Verdana"/>
          <w:b/>
          <w:bCs/>
          <w:color w:val="464646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color w:val="46464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18:00Z</dcterms:created>
  <dc:creator>DUPLIQUE DESEMBARGADOR</dc:creator>
  <dc:description/>
  <cp:keywords/>
  <dc:language>en-US</dc:language>
  <cp:lastModifiedBy>Rosane</cp:lastModifiedBy>
  <dcterms:modified xsi:type="dcterms:W3CDTF">2011-12-12T01:05:00Z</dcterms:modified>
  <cp:revision>3</cp:revision>
  <dc:subject/>
  <dc:title>MODELO IMPOSIÇÃO DE MULTA</dc:title>
</cp:coreProperties>
</file>